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 21-2025</w:t>
      </w:r>
    </w:p>
    <w:p>
      <w:pPr>
        <w:pStyle w:val="Subtitle"/>
        <w:rPr>
          <w:bCs/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16 мая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Style17"/>
        <w:ind w:left="0" w:righ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</w:rPr>
        <w:t xml:space="preserve">Вопрос 1: </w:t>
      </w:r>
      <w:r>
        <w:rPr>
          <w:sz w:val="22"/>
          <w:szCs w:val="22"/>
        </w:rPr>
        <w:t xml:space="preserve">«О приёме в члены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u w:val="single"/>
          <w:lang w:val="en-US" w:eastAsia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US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32 от 16 мая 2025 г., Акта проверки соответствия кандидата в члены Ассоциации от «16» мая 2025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Нижегородстрой» (ИНН 5263151721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, включая особо опасные, технически сложные и уникальные объекты (кроме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Нижегородстрой» (ИНН 5263151721) уровни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о с ограниченной ответственностью «Нижегородстрой» (ИНН 5263151721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Style17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33 от 16 мая 2025 г., Акта проверки соответствия кандидата в члены Ассоциации от «16» мая 2025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АСК «Кристалл» (ИНН 5263066434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кроме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АСК «Кристалл» (ИНН 5263066434) уровни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о с ограниченной ответственностью АСК «Кристалл» (ИНН 5263066434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Style17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42135</wp:posOffset>
            </wp:positionH>
            <wp:positionV relativeFrom="paragraph">
              <wp:posOffset>155575</wp:posOffset>
            </wp:positionV>
            <wp:extent cx="90297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0" w:righ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-27305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9735</wp:posOffset>
            </wp:positionH>
            <wp:positionV relativeFrom="paragraph">
              <wp:posOffset>13271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3-27T15:38:00Z</cp:lastPrinted>
  <dcterms:modified xsi:type="dcterms:W3CDTF">2025-05-19T06:45:00Z</dcterms:modified>
  <cp:revision>8</cp:revision>
  <dc:subject/>
  <dc:title/>
</cp:coreProperties>
</file>